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4"/>
          <w:szCs w:val="24"/>
          <w:u w:val="single"/>
        </w:rPr>
        <w:t xml:space="preserve">Kérel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z adózás rendjéről szóló többször módosított 2003. évi XCII. tv. 43. § /6/ bek. alapján </w:t>
      </w:r>
      <w:r>
        <w:rPr>
          <w:rFonts w:cs="Times New Roman" w:ascii="Times New Roman" w:hAnsi="Times New Roman"/>
          <w:b/>
          <w:color w:val="000000"/>
          <w:sz w:val="20"/>
        </w:rPr>
        <w:t xml:space="preserve">a túlfizetés visszautalásához és „Nyilatkozat a fennálló köztartozásokról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dózó neve: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dószáma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énzforgalmi számlaszáma: </w:t>
        <w:tab/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Visszaigényelt adó összeg:  ________________ Ft, azaz </w:t>
        <w:tab/>
        <w:t>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Túlfizetést tartalmazó számla neve:</w:t>
      </w:r>
      <w:r>
        <w:rPr>
          <w:rFonts w:cs="Times New Roman" w:ascii="Times New Roman" w:hAnsi="Times New Roman"/>
          <w:b/>
          <w:color w:val="000000"/>
          <w:sz w:val="20"/>
        </w:rPr>
        <w:t>* Építményadó – Magánszemélyek kommunális adója - Helyi iparűzési adó - Tartózkodási idő utáni idegenforgalmi adó – Talajterhelési díj - Késedelmi pótlék – Bírság - Gépjárműadó - Egyéb bevételek beszedési számla.(</w:t>
      </w:r>
      <w:r>
        <w:rPr>
          <w:rFonts w:cs="Times New Roman" w:ascii="Times New Roman" w:hAnsi="Times New Roman"/>
          <w:b/>
          <w:i/>
          <w:color w:val="000000"/>
          <w:sz w:val="20"/>
        </w:rPr>
        <w:t>* A megfelelő számlá(ka)t kérem aláhúzással jelölni.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Tisztelt Adózónk!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Ha Önnek visszaigényelhető adója van, akkor nyilatkoznia kell arról, hogy más adóhatóságnál (APEH, vámhatóság, illetékhivatal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ás adóhatóságnál jelenleg fennálló köztartozásom van!</w:t>
        <w:tab/>
      </w:r>
      <w:r>
        <w:rPr>
          <w:rFonts w:cs="Times New Roman" w:ascii="Times New Roman" w:hAnsi="Times New Roman"/>
          <w:b/>
          <w:color w:val="000000"/>
          <w:szCs w:val="24"/>
        </w:rPr>
        <w:t>Van</w:t>
        <w:tab/>
        <w:t xml:space="preserve">Nincs </w:t>
      </w:r>
      <w:r>
        <w:rPr>
          <w:rFonts w:cs="Times New Roman" w:ascii="Times New Roman" w:hAnsi="Times New Roman"/>
          <w:b/>
          <w:color w:val="000000"/>
          <w:sz w:val="20"/>
        </w:rPr>
        <w:t>(a kívánt válasz aláhuzand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 visszaigénylés benyújtása napján a következő köztartozásaim állnak fenn:</w:t>
      </w:r>
    </w:p>
    <w:tbl>
      <w:tblPr>
        <w:tblW w:w="97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1738"/>
      </w:tblGrid>
      <w:tr>
        <w:trPr/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énzforgalmi jelzőszáma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artozás összege Ft-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 visszajáró összeget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a következő címre (1) / bankszámlára (2)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kérem feladni:</w:t>
      </w:r>
    </w:p>
    <w:p>
      <w:pPr>
        <w:pStyle w:val="Normal"/>
        <w:tabs>
          <w:tab w:val="clear" w:pos="709"/>
          <w:tab w:val="right" w:pos="851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./</w:t>
        <w:tab/>
        <w:t xml:space="preserve">Bankszámla pénzforgalmi jelzőszáma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Kijelentem, hogy a fenti nyilatkozat a valóságnak mindenben megfelel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2835" w:leader="underscore"/>
        </w:tabs>
        <w:rPr/>
      </w:pPr>
      <w:r>
        <w:rPr>
          <w:rFonts w:cs="Times New Roman" w:ascii="Times New Roman" w:hAnsi="Times New Roman"/>
          <w:b/>
          <w:color w:val="000000"/>
          <w:sz w:val="20"/>
        </w:rPr>
        <w:t>Kelt:_________________ , 20</w:t>
        <w:tab/>
        <w:tab/>
        <w:t>. ____________ hó _____ na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P. H.</w:t>
        <w:tab/>
        <w:t>adózó aláírása (cégszerű)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819" w:hanging="0"/>
      <w:jc w:val="center"/>
      <w:outlineLvl w:val="0"/>
    </w:pPr>
    <w:rPr>
      <w:rFonts w:ascii="Times New Roman" w:hAnsi="Times New Roman" w:cs="Times New Roman"/>
      <w:b/>
      <w:spacing w:val="6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uto" w:line="240"/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1:00Z</dcterms:created>
  <dc:creator>Adóhivatal</dc:creator>
  <dc:description/>
  <cp:keywords/>
  <dc:language>en-US</dc:language>
  <cp:lastModifiedBy>Felsőpáhok Önkormányzat</cp:lastModifiedBy>
  <cp:lastPrinted>2010-11-05T08:55:00Z</cp:lastPrinted>
  <dcterms:modified xsi:type="dcterms:W3CDTF">2013-02-13T10:28:00Z</dcterms:modified>
  <cp:revision>4</cp:revision>
  <dc:subject/>
  <dc:title>Kérelem </dc:title>
</cp:coreProperties>
</file>